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单位及领导干部个人整改落实</w:t>
      </w:r>
      <w:r>
        <w:rPr/>
        <w:t>工作台账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941"/>
        <w:gridCol w:w="1781"/>
        <w:gridCol w:w="2086"/>
        <w:gridCol w:w="2086"/>
      </w:tblGrid>
      <w:tr>
        <w:trPr/>
        <w:tc>
          <w:tcPr>
            <w:tcW w:w="3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4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整改措施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间节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cp:keywords/>
  <dc:language>en-US</dc:language>
  <cp:lastModifiedBy>qdqnzkq3</cp:lastModifiedBy>
  <dcterms:modified xsi:type="dcterms:W3CDTF">2014-11-18T02:41:00Z</dcterms:modified>
  <cp:revision>5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