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值班工作规范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总值班室是非工作时间校内外联络沟通的中心与枢纽，承担着节假日及特殊时期值班服务工作。为了确保值班时间学校各项工作的正常运行，现就值班规程规定如下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一、值班总则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坚持按时在岗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坚持首接负责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坚持言行文明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二、值班工作中几项主要工作与要求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一）接听电话、接待来访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来电来访属于一般咨询型，如知悉咨询内容，应即时予以解答；如不确定，应将对方引导至有关部门或请示领导后予以答复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来电属于反映情况或上访的，要区别轻重缓急，对于可以及时协调有关部门予以处理的</w:t>
      </w:r>
      <w:r>
        <w:rPr>
          <w:rFonts w:ascii="Times New Roman" w:hAnsi="Times New Roman" w:cs="Times New Roman"/>
          <w:kern w:val="0"/>
          <w:sz w:val="28"/>
          <w:szCs w:val="28"/>
        </w:rPr>
        <w:t>事件</w:t>
      </w:r>
      <w:r>
        <w:rPr>
          <w:rFonts w:ascii="Times New Roman" w:hAnsi="Times New Roman" w:cs="Times New Roman"/>
          <w:kern w:val="0"/>
          <w:sz w:val="28"/>
          <w:szCs w:val="28"/>
        </w:rPr>
        <w:t>，解决后给当事人明确答复，并将处理情况及时向带班领导及办公室主任汇报；对于不能处理的重大问题或突发事件，应立即报告带班领导或办公室主任，并记录处理结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二）收发传真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值班人员到岗后，检查传真机状态，及时补充传真纸（传真纸为普通</w:t>
      </w:r>
      <w:r>
        <w:rPr>
          <w:rFonts w:cs="Times New Roman"/>
          <w:sz w:val="28"/>
          <w:szCs w:val="28"/>
        </w:rPr>
        <w:t>A4</w:t>
      </w:r>
      <w:r>
        <w:rPr>
          <w:rFonts w:ascii="Times New Roman" w:hAnsi="Times New Roman" w:cs="Times New Roman"/>
          <w:sz w:val="28"/>
          <w:szCs w:val="28"/>
        </w:rPr>
        <w:t>纸，放于传真机边上），值班期间认真查看是否有传真，以便及时处理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三）信息报送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值班人员根据文件要求向有关部门报送《突发事件信息报告单》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四）信件接收：如有特快、挂号等信件，请签收后记录在值班本上，并及时拆阅处理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（五）编写《值班记录》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将值班过程中遇到的突发事件、重要事项详细记录至《值班记录》本，以便于交接工作或备查。每位值班人员都应认真做好《值班记录》，并把翻阅《值班记录》作为接班后的首要任务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三、交接班制度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值班工作要严格实行交接班制度。上一班值班人员应主动通知下一班值班人员并认真交接《值班记录》，交待有关事项的办理情况，特别是需续办或待办事项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交接班时，交班人与接班人应当签字，以便明确责任。如出现工作失误，将按照交接班记录追究有关人员责任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四、值班纪律及注意事项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kern w:val="0"/>
          <w:sz w:val="28"/>
          <w:szCs w:val="28"/>
        </w:rPr>
        <w:t>、值班人员要坚守岗位，不得擅离职守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、值班人员无特殊情况不得随意请人代替值班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/>
          <w:kern w:val="0"/>
          <w:sz w:val="28"/>
          <w:szCs w:val="28"/>
        </w:rPr>
        <w:t>、接听电话、回答问题要文明礼貌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4</w:t>
      </w:r>
      <w:r>
        <w:rPr>
          <w:rFonts w:ascii="Times New Roman" w:hAnsi="Times New Roman" w:cs="Times New Roman"/>
          <w:kern w:val="0"/>
          <w:sz w:val="28"/>
          <w:szCs w:val="28"/>
        </w:rPr>
        <w:t>、要严格遵守保密纪律；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5</w:t>
      </w:r>
      <w:r>
        <w:rPr>
          <w:rFonts w:ascii="Times New Roman" w:hAnsi="Times New Roman" w:cs="Times New Roman"/>
          <w:kern w:val="0"/>
          <w:sz w:val="28"/>
          <w:szCs w:val="28"/>
        </w:rPr>
        <w:t>、值班人员应爱护总值班室的设备及公共物品。</w:t>
      </w:r>
    </w:p>
    <w:p>
      <w:pPr>
        <w:pStyle w:val="Normal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YH</dc:creator>
  <dc:description/>
  <dc:language>en-US</dc:language>
  <cp:lastModifiedBy>MYH</cp:lastModifiedBy>
  <dcterms:modified xsi:type="dcterms:W3CDTF">2014-09-16T08:51:33Z</dcterms:modified>
  <cp:revision>2</cp:revision>
  <dc:subject/>
  <dc:title>值班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